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136112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1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435"/>
                            </w:tblGrid>
                            <w:tr>
                              <w:trPr/>
                              <w:tc>
                                <w:tcPr>
                                  <w:tcW w:w="21435" w:type="dxa"/>
                                  <w:tcBorders>
                                    <w:top w:val="single" w:sz="4" w:space="0" w:color="000000"/>
                                    <w:left w:val="single" w:sz="6" w:space="0" w:color="EEEEEE"/>
                                    <w:bottom w:val="single" w:sz="6" w:space="0" w:color="EEEEEE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1355" w:type="dxa"/>
                                    <w:jc w:val="left"/>
                                    <w:tblInd w:w="6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355"/>
                                  </w:tblGrid>
                                  <w:tr>
                                    <w:trPr>
                                      <w:trHeight w:val="14745" w:hRule="atLeast"/>
                                    </w:trPr>
                                    <w:tc>
                                      <w:tcPr>
                                        <w:tcW w:w="213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ULDAN KAYMAKAMLIĞ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YAZI İŞLERİ MÜDÜRLÜĞÜ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HİZMET STANDARTLARI </w:t>
                                        </w:r>
                                      </w:p>
                                      <w:tbl>
                                        <w:tblPr>
                                          <w:tblW w:w="2141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42"/>
                                          <w:gridCol w:w="4717"/>
                                          <w:gridCol w:w="14331"/>
                                          <w:gridCol w:w="16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S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HİZMETİ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AD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>BAŞVURUDA İSTENEN  BELGEL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HİZMETİN TAMAMLANMA SÜRE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(EN GEÇ 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7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34 sayılı Kat Mülkiyeti Kanununa 2814 sayılı Kanunla eklenen Ek-2 madde gereğince; Görevleri nedeniyle tahsis edilen ortak kullanım alanından (Dışarıdan atanan Yönetici, Apartman Görevlisi, Bekçi) Tahliye işlem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Dilekçe ekine aşağıda belirtilen belgeler eklenir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-Başvuruda bulunan Yönetici ise Yönetici olduğuna dair karar örneği,kat maliki ise    tapu kayıt örneğ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-Tahliyesi  istenilen kimsenin işine son verildiğine yöneticiye/ yönetim kuruluna  yetki verildiğine dair kat malikleri kurulu kararı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-İş akdinin sona ermesine bağlı olarak görevi nedeniyle tahsis olunan dairenin boşaltılmasına dair ilgiliye gönderilen ihtarnam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-İşine son verilen kimsenin çalıştığı süreye ait aylık alacakları varsa ihbar ve kıdem tazminatlarının karşılandığına veya güvence altına alındığına dair belge örneği. 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0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18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982 sayılı Bilgi Edinme Kanunu gereğince başvu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Dilekç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46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Lokal (içkisiz/içkili) İzin Belgesi düzenlenme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Dilekçe ekine aşağıda belirtilen belgeler eklenir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-Lokal açılması konusunda alınmış yönetim kurulu kararının örneğ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-Lokal olarak açılacak yerin tapu senedi örneği, kiralık ise kira kontratının örneğ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- Ana gayrimenkulün tapu kayıtlarında mesken olarak görünen yerler için kat maliklerinin oy birliği ile aldıkları kararın örneği, mesken ve işyerinin birlikte yer aldığı binalarda mesken sahiplerinin tamamının onay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ve işyeri sahiplerinin oy çokluğu ile aldıkları kararın örneği, iş hanlarında ise yönetim kurulu kararı örneğ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0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85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aşınmaz Mal Zilyetliğine Yapılan Tecavüzlerin Vali ve Kaymakamlıklarca Önlenmesi Yollar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Matbu Dilekçe 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Kira kontratı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Tapu Belgesi. 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+5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03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üketici Hakem Heyeti Başvurus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Matbu Dilekçe ekine aşağıda belirtilen belgeler eklenir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Fatura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2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Satış Sözleşme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3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Garanti Belges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4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Servis Fiş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5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Sözleşm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6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Dekont vb.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 A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860 sayılı yardım Toplama Kanunu gereğince yetki belgesi düzenlenme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Başvuru belgeleri: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- Dilekçe</w:t>
                                                <w:br/>
                                                <w:t>2- Toplanacak yardım miktarını belirleme yarayacak keşif özeti, rapor</w:t>
                                                <w:br/>
                                                <w:t>3- Nüfus Cüzdanı Fotokopisi</w:t>
                                                <w:br/>
                                                <w:t>4- İkametgah belgele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 A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40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Apostil” tasdik şerh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İdari nitelikteki belgelerin tasdikinde İlçemiz sınırları içerisinde bulunan resmi ve özel okullar, Üniversiteler, Görele Nüfus Müdürlüğü tarafından düzenlenen belgeler noter onaylı belgelerin imza tasdiki işlem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 SAAT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icari Amaçla Internet Toplu Kullanım Sağlayıcı İzin Belge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Başvuru Belgeleri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Matbu Dilekç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2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İşyeri Açma ve Çalışma Ruhsatının aslı ya da Belediyeden onaylı bir örneğ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3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Vergi Levhas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4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Ruhsat sahibinin / Sorumlu Müdürün nüfus cüzdan fotokopis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5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elekomünikasyon Kurumundan alınan sabit IP sözleşmesi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6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İB onaylı filtre programı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7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İş yerinin giriş ve çıkışlarını görebilecek şekilde kamera kurulduğuna dair fatura veya (montajın yapıldığına dair belge)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Yurtdışı Bakım Belgesi Onay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-İlgiliye Ait Bakım Belgesi</w:t>
                                                <w:br/>
                                                <w:t>-Vukuatlı Nüfus Kayıt örneğ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0 Dakik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9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Faal Dernek Yetki Belge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- Üst Yazı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- Yönetim Kurulu Karar Fotokopis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- Yetki Belges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0 Dakik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77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Muhtaç Erbaş ve Er Ailelerinin Ücretsiz Tedavisinin Sağlanması (Muhtaçlık Kararı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Form  (muhtar onaylı)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Askerlik Şubesinden asker olduğuna dair belge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Nüfus Cüzdanı Fotokopisi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Style w:val="Appleconvertedspace"/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Yerleşim yeri belgesi.(muhtar onayl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5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İnsan Hakları İhlalleri Başvurus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Dilekçe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0 GÜ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74" w:hRule="atLeast"/>
                                          </w:trPr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sz w:val="28"/>
                                                  <w:szCs w:val="2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071 sayılı Dilekçe Kanunu gereğince başvur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33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Dilekç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textAlignment w:val="baseline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0 GÜ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39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39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Başvuru esnasında yukarıda belirtilen belgelerin dışında belge istenmesi, eksiksiz belge ile başvuru yapılmasına rağmen hizmetin belirtilen sürede tamamlanmaması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39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veya yukarıdaki tabloda bazı hizmetlerin bulunmadığının tespiti durumunda ilk müracaat yerine ya da ikinci müracaat yerine başvurunuz.” 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398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İlk Müracaat Yeri:Yazı İşleri Müdürlüğü                                      İkinci Müracaat Yeri : Kaymakam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İsim                     : Tuğçe GÜLTEKİN İNÇUKUR                        İsim                              : Tayfun DELİ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Unvan                : Yazı İşleri Müdürü                                             Unvan                          : Buldan Kaymakamı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5765" w:leader="none"/>
                                          </w:tabs>
                                          <w:spacing w:before="0" w:after="0"/>
                                          <w:ind w:right="-75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Adres                 : Cumhuriyet Mah. Konak Cad. Buldan           Adres                            : Cumhuriyet Mah.Konak cad. Buldan 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895" w:leader="none"/>
                                          </w:tabs>
                                          <w:spacing w:before="0" w:after="0"/>
                                          <w:ind w:right="-75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                                                                  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                                  Tel                      : 0 258 431 30 01                                                   Tel                                 : 0 258 431 30 01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4895" w:leader="none"/>
                                          </w:tabs>
                                          <w:spacing w:before="0" w:after="0"/>
                                          <w:ind w:right="-75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5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aks                    : 0 258 431 32 10                                                   Faks                              : 0 258 431 32 1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111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1118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e-posta               : buldan@icisleri.gov.tr           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                                                                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                  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75pt;height:841.9pt;mso-wrap-distance-left:0pt;mso-wrap-distance-right:7.05pt;mso-wrap-distance-top:0pt;mso-wrap-distance-bottom:0pt;margin-top:0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435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435"/>
                      </w:tblGrid>
                      <w:tr>
                        <w:trPr/>
                        <w:tc>
                          <w:tcPr>
                            <w:tcW w:w="21435" w:type="dxa"/>
                            <w:tcBorders>
                              <w:top w:val="single" w:sz="4" w:space="0" w:color="000000"/>
                              <w:left w:val="single" w:sz="6" w:space="0" w:color="EEEEEE"/>
                              <w:bottom w:val="single" w:sz="6" w:space="0" w:color="EEEEEE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213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5"/>
                            </w:tblGrid>
                            <w:tr>
                              <w:trPr>
                                <w:trHeight w:val="14745" w:hRule="atLeast"/>
                              </w:trPr>
                              <w:tc>
                                <w:tcPr>
                                  <w:tcW w:w="2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LDAN KAYMAKAMLIĞ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YAZI İŞLERİ MÜDÜRLÜĞÜ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İZMET STANDARTLARI </w:t>
                                  </w:r>
                                </w:p>
                                <w:tbl>
                                  <w:tblPr>
                                    <w:tblW w:w="214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2"/>
                                    <w:gridCol w:w="4717"/>
                                    <w:gridCol w:w="14331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I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HİZMETİN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AŞVURUDA İSTENEN  BELG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İZMETİN TAMAMLANMA SÜRES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EN GEÇ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34 sayılı Kat Mülkiyeti Kanununa 2814 sayılı Kanunla eklenen Ek-2 madde gereğince; Görevleri nedeniyle tahsis edilen ortak kullanım alanından (Dışarıdan atanan Yönetici, Apartman Görevlisi, Bekçi) Tahliye işl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Dilekçe ekine aşağıda belirtilen belgeler ekleni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-Başvuruda bulunan Yönetici ise Yönetici olduğuna dair karar örneği,kat maliki ise    tapu kayıt örneğ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-Tahliyesi  istenilen kimsenin işine son verildiğine yöneticiye/ yönetim kuruluna  yetki verildiğine dair kat malikleri kurulu karar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-İş akdinin sona ermesine bağlı olarak görevi nedeniyle tahsis olunan dairenin boşaltılmasına dair ilgiliye gönderilen ihtarnam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-İşine son verilen kimsenin çalıştığı süreye ait aylık alacakları varsa ihbar ve kıdem tazminatlarının karşılandığına veya güvence altına alındığına dair belge örneği.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 G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8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82 sayılı Bilgi Edinme Kanunu gereğince başvu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i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 G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6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Lokal (içkisiz/içkili) İzin Belgesi düzenlen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Dilekçe ekine aşağıda belirtilen belgeler ekleni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-Lokal açılması konusunda alınmış yönetim kurulu kararının örneğ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-Lokal olarak açılacak yerin tapu senedi örneği, kiralık ise kira kontratının örneğ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- Ana gayrimenkulün tapu kayıtlarında mesken olarak görünen yerler için kat maliklerinin oy birliği ile aldıkları kararın örneği, mesken ve işyerinin birlikte yer aldığı binalarda mesken sahiplerinin tamamının onay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e işyeri sahiplerinin oy çokluğu ile aldıkları kararın örneği, iş hanlarında ise yönetim kurulu kararı örneğ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 G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aşınmaz Mal Zilyetliğine Yapılan Tecavüzlerin Vali ve Kaymakamlıklarca Önlenmesi Yollar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Matbu Dilekçe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Kira kontratı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Tapu Belgesi.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+5 G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üketici Hakem Heyeti Başvuru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Matbu Dilekçe ekine aşağıda belirtilen belgeler ekleni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atur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atış Sözleş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aranti Belges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ervis Fi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özleş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ekont vb.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860 sayılı yardım Toplama Kanunu gereğince yetki belgesi düzenlen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Başvuru belgeleri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- Dilekçe</w:t>
                                          <w:br/>
                                          <w:t>2- Toplanacak yardım miktarını belirleme yarayacak keşif özeti, rapor</w:t>
                                          <w:br/>
                                          <w:t>3- Nüfus Cüzdanı Fotokopisi</w:t>
                                          <w:br/>
                                          <w:t>4- İkametgah belge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 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postil” tasdik şer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İdari nitelikteki belgelerin tasdikinde İlçemiz sınırları içerisinde bulunan resmi ve özel okullar, Üniversiteler, Görele Nüfus Müdürlüğü tarafından düzenlenen belgeler noter onaylı belgelerin imza tasdiki işlem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 SA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icari Amaçla Internet Toplu Kullanım Sağlayıcı İzin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Başvuru Belgeler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atbu Dilekç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2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İşyeri Açma ve Çalışma Ruhsatının aslı ya da Belediyeden onaylı bir örneğ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ergi Levh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uhsat sahibinin / Sorumlu Müdürün nüfus cüzdan fotokopis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5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elekomünikasyon Kurumundan alınan sabit IP sözleşmes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6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İB onaylı filtre program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7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İş yerinin giriş ve çıkışlarını görebilecek şekilde kamera kurulduğuna dair fatura veya (montajın yapıldığına dair belge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 GÜ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urtdışı Bakım Belgesi Onay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İlgiliye Ait Bakım Belgesi</w:t>
                                          <w:br/>
                                          <w:t>-Vukuatlı Nüfus Kayıt örne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 Daki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9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aal Dernek Yetki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- Üst Yaz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- Yönetim Kurulu Karar Fotokop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- Yetki Belg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 Daki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7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uhtaç Erbaş ve Er Ailelerinin Ücretsiz Tedavisinin Sağlanması (Muhtaçlık Karar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orm  (muhtar onaylı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skerlik Şubesinden asker olduğuna dair belge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Nüfus Cüzdanı Fotokopis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erleşim yeri belgesi.(muhtar onayl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 G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İnsan Hakları İhlalleri Başvuru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ilekç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 GÜ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71 sayılı Dilekçe Kanunu gereğince başvu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Di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baselin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0 GÜ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pacing w:before="0" w:after="0"/>
                                    <w:ind w:right="-39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39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aşvuru esnasında yukarıda belirtilen belgelerin dışında belge istenmesi, eksiksiz belge ile başvuru yapılmasına rağmen hizmetin belirtilen sürede tamamlanmaması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39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veya yukarıdaki tabloda bazı hizmetlerin bulunmadığının tespiti durumunda ilk müracaat yerine ya da ikinci müracaat yerine başvurunuz.” 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39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İlk Müracaat Yeri:Yazı İşleri Müdürlüğü                                      İkinci Müracaat Yeri : Kaymaka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İsim                     : Tuğçe GÜLTEKİN İNÇUKUR                        İsim                              : Tayfun DEL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van                : Yazı İşleri Müdürü                                             Unvan                          : Buldan Kaymakamı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5765" w:leader="none"/>
                                    </w:tabs>
                                    <w:spacing w:before="0" w:after="0"/>
                                    <w:ind w:right="-75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res                 : Cumhuriyet Mah. Konak Cad. Buldan           Adres                            : Cumhuriyet Mah.Konak cad. Buldan  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895" w:leader="none"/>
                                    </w:tabs>
                                    <w:spacing w:before="0" w:after="0"/>
                                    <w:ind w:right="-75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Tel                      : 0 258 431 30 01                                                   Tel                                 : 0 258 431 30 01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4895" w:leader="none"/>
                                    </w:tabs>
                                    <w:spacing w:before="0" w:after="0"/>
                                    <w:ind w:right="-75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7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aks                    : 0 258 431 32 10                                                   Faks                              : 0 258 431 32 10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1118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right="-111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-posta               : buldan@icisleri.gov.tr           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                                  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                 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94" w:right="6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00036"/>
      <w:u w:val="none"/>
    </w:rPr>
  </w:style>
  <w:style w:type="character" w:styleId="Text1">
    <w:name w:val="text1"/>
    <w:basedOn w:val="VarsaylanParagrafYazTipi"/>
    <w:qFormat/>
    <w:rPr/>
  </w:style>
  <w:style w:type="character" w:styleId="Small">
    <w:name w:val="small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8:00Z</dcterms:created>
  <dc:creator>Müdür</dc:creator>
  <dc:description/>
  <cp:keywords/>
  <dc:language>en-US</dc:language>
  <cp:lastModifiedBy>Döndü GÜRCAN</cp:lastModifiedBy>
  <cp:lastPrinted>2022-10-20T10:51:00Z</cp:lastPrinted>
  <dcterms:modified xsi:type="dcterms:W3CDTF">2023-07-05T12:38:00Z</dcterms:modified>
  <cp:revision>2</cp:revision>
  <dc:subject/>
  <dc:title>BULDAN KAYMAKAMLIĞI</dc:title>
</cp:coreProperties>
</file>